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b/>
          <w:bCs w:val="false"/>
          <w:sz w:val="36"/>
          <w:szCs w:val="36"/>
          <w:lang w:val="en-US" w:eastAsia="zh-CN"/>
        </w:rPr>
        <w:t>溶浆机功能需求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080"/>
        <w:gridCol w:w="1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购设备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溶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1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考参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需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解冻血袋种类：冷沉淀、凝血因子、血浆、血小板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冰冻血浆解冻箱，采用最先进的温度传感系统，大容量水循环系统，保证了血浆解冻时所需的安全水浴温度，从而彻底解冻了血浆解冻的质量问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采用美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S18B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温度控制和传感系统，控温精确度高可靠性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独立的控制系统能监测解冻全过程，当超温等异常情况出现时，能自动发出声﹑光警信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多达五路预先设置的解冻程序，适应不同容量的冰冻血浆，血小板和红细胞的解冻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采用不锈钢屏蔽式增压水泵，无噪音，静音运转。自动补水功能，工作室无需地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全不锈钢水箱，清洁卫生，消毒方便，世界品牌的循环水泵，质量可靠，性能优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轻柔的水循环系统，能够迅速，充分的融化血浆，大大减少纤维蛋白的析出，无瞬间温差，无“热点”，不破坏血浆有效成分，对红细胞非常安全，确保冰冻血浆的解冻及</w:t>
            </w:r>
            <w:r>
              <w:rPr>
                <w:rFonts w:ascii="宋体" w:hAnsi="宋体" w:cs="宋体"/>
                <w:sz w:val="22"/>
                <w:szCs w:val="22"/>
              </w:rPr>
              <w:t>使用质量；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 </w:t>
            </w:r>
            <w:r>
              <w:rPr>
                <w:rFonts w:ascii="宋体" w:hAnsi="宋体" w:cs="宋体"/>
                <w:sz w:val="22"/>
                <w:szCs w:val="22"/>
              </w:rPr>
              <w:t>解冻完成自动控干血袋，减少浸泡时间；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</w:rPr>
              <w:t>离子处理装置（选配）有效阻止水垢沉积，保证管道畅通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本技术</w:t>
            </w:r>
            <w:r>
              <w:rPr>
                <w:rFonts w:ascii="宋体" w:hAnsi="宋体" w:cs="宋体"/>
                <w:sz w:val="22"/>
                <w:szCs w:val="22"/>
              </w:rPr>
              <w:t>参数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存水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kg±4℅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水泵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5kg/min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内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00L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控温范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室温～</w:t>
            </w:r>
            <w:r>
              <w:rPr>
                <w:rFonts w:eastAsia="宋体" w:cs="宋体" w:ascii="宋体" w:hAnsi="宋体"/>
                <w:sz w:val="22"/>
                <w:szCs w:val="22"/>
              </w:rPr>
              <w:t>60°C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控温精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±0.1°C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加热功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00W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适合化浆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袋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每袋</w:t>
            </w:r>
            <w:r>
              <w:rPr>
                <w:rFonts w:eastAsia="宋体" w:cs="宋体" w:ascii="宋体" w:hAnsi="宋体"/>
                <w:sz w:val="22"/>
                <w:szCs w:val="22"/>
              </w:rPr>
              <w:t>50-200ml)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sz w:val="22"/>
                <w:szCs w:val="22"/>
              </w:rPr>
              <w:t>最大化浆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袋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宋体" w:hAnsi="宋体" w:cs="宋体"/>
                <w:sz w:val="22"/>
                <w:szCs w:val="22"/>
              </w:rPr>
              <w:t>解冻时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~15</w:t>
            </w:r>
            <w:r>
              <w:rPr>
                <w:rFonts w:eastAsia="宋体" w:cs="宋体" w:ascii="宋体" w:hAnsi="宋体"/>
                <w:sz w:val="22"/>
                <w:szCs w:val="22"/>
              </w:rPr>
              <w:t>min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2"/>
                <w:szCs w:val="22"/>
              </w:rPr>
              <w:t>输入电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20V</w:t>
            </w:r>
          </w:p>
        </w:tc>
      </w:tr>
    </w:tbl>
    <w:p>
      <w:pPr>
        <w:pStyle w:val="Normal"/>
        <w:spacing w:lineRule="exact" w:line="460"/>
        <w:ind w:left="-359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4:00Z</dcterms:created>
  <dc:creator>DELL</dc:creator>
  <dc:description/>
  <dc:language>en-US</dc:language>
  <cp:lastModifiedBy>Administrator</cp:lastModifiedBy>
  <cp:lastPrinted>2024-01-19T10:54:00Z</cp:lastPrinted>
  <dcterms:modified xsi:type="dcterms:W3CDTF">2024-01-19T07:5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72EEB39EC493981EA7FF7E1F0D072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